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6 к протоколу заседания Совета АСРО «ГС РМЭ» №7 от 31.03.2017г.</w:t>
      </w:r>
    </w:p>
    <w:p>
      <w:pPr>
        <w:pStyle w:val="Normal"/>
        <w:ind w:firstLine="32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Решением Совета АСРО «ГС РМЭ»</w:t>
      </w:r>
    </w:p>
    <w:p>
      <w:pPr>
        <w:pStyle w:val="Normal"/>
        <w:ind w:firstLine="32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токол № 7  от  31 марта   2017 года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26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5700"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8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355" w:leader="none"/>
        </w:tabs>
        <w:ind w:hanging="0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ПОЛОЖЕНИЕ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О  НАГРАДАХ</w:t>
      </w:r>
      <w:r>
        <w:rPr>
          <w:b w:val="false"/>
          <w:sz w:val="40"/>
          <w:szCs w:val="40"/>
        </w:rPr>
        <w:t xml:space="preserve">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ссоциации Саморегулируемой организации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  <w:lang w:val="ru-RU"/>
        </w:rPr>
        <w:t>«Гильдия строителей Республики Марий Эл»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</w:t>
      </w:r>
    </w:p>
    <w:p>
      <w:pPr>
        <w:pStyle w:val="Heading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Марий Эл</w:t>
      </w:r>
    </w:p>
    <w:p>
      <w:pPr>
        <w:pStyle w:val="Heading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Йошкар-Ола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 Настоящее Положение устанавливает виды наград Ассоциации Саморегулируемая организация «Гильдия строителей Республики Марий Эл» (далее по тексту – награды Ассоциации, Ассоциация), определяет порядок выдвижения кандидатур и награждения наградами Ассоциаци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оложение содержит сведения о порядке представления к награждению физических лиц, юридических лиц, индивидуальных предпринимателей, сотрудников Ассоциаци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 Награды Ассоциации учреждаются решением Совета Ассоциации. Награды Ассоциации являются формой поощрения за заслуги и достижения в строительной отрасли, а также за вклад в развитие института саморегулирования в области строительств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 xml:space="preserve"> Организацию работы по изготовлению, хранению, учету и выдаче наград Ассоциации, рассмотрению и оформлению материалов к награждению, а также учету награжденных лиц осуществляет администрация Генерального директора Ассоциаци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 xml:space="preserve"> Ходатайство от члена Ассоциации о награждении не рассматривается в случае, если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член Ассоциации нарушил требования законодательства Российской Федерации о градостроительной деятельности, требования технических регламентов, обязательных требований стандартов на процессы выполнения работ по строительству, реконструкции, капитальному ремонту объектов капитального строительства, утвержденных Ассоциацией «Национальное объединение строителей», стандартов Ассоциации и внутренних документов Ассоциации и в отношении члена Ассоциации применена мера дисциплинарного воздействия, которая к моменту получения ходатайства не снята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. член Ассоциации имеет задолженность по уплате ежегодных членских и целевых взносов. 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астоящее Положение, а также внесение изменений и дополнений в него утверждаются решением Совета Ассоциации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Виды наград Ассоциаци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 К наградам Ассоциации относятся: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</w:t>
        <w:tab/>
        <w:t xml:space="preserve"> Благодарственное письмо Ассоци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регулируемой организации «Гильдия строителей Республики Марий Эл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</w:t>
        <w:tab/>
        <w:t xml:space="preserve"> Благодарность Ассоциации Саморегулируемой организации «Гильдия строителей Республики Марий Эл»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Диплом Ассоциации Саморегулируемой организации «Гильдия строителей Республики Марий Эл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</w:t>
        <w:tab/>
        <w:t>Почетная грамота Ассоциации Саморегулируемой организации «Гильдия строителей Республики Марий Эл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</w:t>
        <w:tab/>
        <w:t>Кубок Ассоциации Саморегулируемой организации «Гильдия строителей Республики Марий Эл»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Нагрудный знак «Почетный строитель Республики Марий Эл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Определение заслуг, за которые проводится награждение соответствующей наградой, а также описания и образцы наград Ассоциации указаны в приложениях к настоящему Положению (приложения № 1, № 2, № 3, № 4, №5, №6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выдвижения кандидатур и награждения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ами Ассоциаци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 Награждение наградами Ассоциации осуществляется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аздновании профессиональных праздников, памятных и юбилейных дат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ведении Ассоциацией иных мероприятий, связанных с деятельностью Ассоциаци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 Юбилейными датами считаются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коллективов юридических лиц, индивидуальных предпринимателей - 10 лет со дня основания/получения статуса и далее каждые последующие пять лет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физических лиц – 50 лет со дня рождения и далее каждые последующие пять лет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Установить очередность награждения наградами Ассоциации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</w:t>
        <w:tab/>
        <w:t xml:space="preserve"> Благодарственное письмо Ассоци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регулируемой организации «Гильдия строителей Республики Марий Эл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</w:t>
        <w:tab/>
        <w:t xml:space="preserve"> Благодарность Ассоциации Саморегулируемой организации «Гильдия строителей Республики Марий Эл»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Диплом Ассоциации Саморегулируемой организации «Гильдия строителей Республики Марий Эл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</w:t>
        <w:tab/>
        <w:t>Почетная грамота Ассоциации Саморегулируемой организации «Гильдия строителей Республики Марий Эл»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</w:t>
        <w:tab/>
        <w:t>Кубок Ассоциации Саморегулируемой организации «Гильдия строителей Республики Марий Эл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Нагрудный знак «Почетный строитель Республики Марий Эл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ьных случаях награждение может производиться без соблюдения очередно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Материалы к награждению наградами Ассоциации, приуроченные к празднованию профессиональных праздников, должны быть представлены в Ассоциацию не позднее чем за два месяца до даты праздника, установленной нормативным правовым актом Российской Федерации, а к юбилейным, памятным датам, а также к планируемым Ассоциацией мероприятиям - не позднее чем за месяц до наступления соответствующей даты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следующее представление к награждению производится не ранее чем через один год после предыдущего награжд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  <w:tab/>
        <w:t xml:space="preserve"> Ходатайства о награждении формируются в коллективах юридических лиц либо индивидуального предпринимател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  <w:t>Ходатайство о награждении неработающих ветеранов строительной отрасли формируется в коллективе юридического лица, индивидуального предпринимателя, в котором осуществлялась трудовая деятельность ветерана, или Ассоциацией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  <w:t>Вид награды определяется исходя из характера и степени заслуг представляемого к награждению с учетом требований настоящего Полож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</w:t>
        <w:tab/>
        <w:t xml:space="preserve"> Выдвижение на награждение физического лица оформляется наградным листом, заполненным надлежащим образом по форме согласно приложению № 7 к настоящему Положению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наградному листу прилагается согласие награждаемого на обработку Ассоциацией его персональных данных, оформленное в соответствии с приложением №8  к настоящему Положению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</w:t>
        <w:tab/>
        <w:t xml:space="preserve"> Выдвижение на награждение юридического лица/индивидуального предпринимателя оформляется наградным листом, заполненным надлежащим образом по форме согласно приложению № 9 к настоящему Положению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</w:t>
        <w:tab/>
        <w:t>Ходатайство, наградной лист и согласие на обработку персональных данных награждаемого физического лица и индивидуального предпринимателя, ходатайство и наградной лист юридического лица (далее - наградные материалы) направляются на рассмотрение в Ассоциацию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</w:t>
        <w:tab/>
        <w:t>Решение о награждении Благодарственным письмом, Благодарностью, Кубком, Дипломом и Почетной грамотой Ассоциации, о нецелесообразности награждения, а также об изменении вида награды принимается единоличным исполнительным органом Ассоциации - Генеральным директором. Принятое решение оформляется приказом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Решение о награждении Нагрудным знаком «Почетный строитель Республики Марий Эл» принимает постоянно действующий коллегиальный орган управления Ассоциации - Совет и оформляется протоколом заседания Совет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</w:t>
        <w:tab/>
        <w:t xml:space="preserve">Вручение наград производится в торжественной обстановке Генеральным директором Ассоциации либо иным лицом не позднее трех месяцев со дня вынесения решения о награжд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е Нагрудного знака «Почетный строитель Республики Марий Эл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в торжественной обстановке Председателем Совета Ассоциации либо по его поручению иным лицом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</w:t>
        <w:tab/>
        <w:t>Награды вручаются лично награждаемому физическому лицу, индивидуальному предпринимателю, уполномоченному представителю юридического лица. При наличии уважительных причин, по которым невозможно личное присутствие указанных лиц, награды передаются руководителю юридического лица/индивидуальному предпринимателю – члену Ассоциации для последующего их вруч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</w:t>
        <w:tab/>
        <w:t>Сведения о награждении заносятся в реестр награждений Ассоци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</w:t>
        <w:tab/>
        <w:t>Дубликаты наград Ассоциации взамен утерянных не выда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1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т Благодарственного письм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и Саморегулируемой организ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ильдия строителей Республики Марий Эл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Благодарственное письмо Ассоциации является формой поощрен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многолетнюю и плодотворную работ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добросовестное исполнение должностных обязанност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участие в выполнении работ особой сложности и исполнение отдельных заданий на высоком профессиональном уровн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активную и действенную помощь в проведении мероприятий, организуемых Ассоциаци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иные личные заслуги и достиж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Благодарственное письмо может объявляться также по случаю профессиональных праздников и юбилейных дат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Благодарственное письмо может объявляться работникам строительных организаций и индивидуальных предпринимателей, сотрудникам Ассоциации, научным деятелям в области строительства, государственным и муниципальным служащим, иным физическим лицам, юридическим лицам и индивидуальным предпринимателям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вторное награждение Благодарственным письмом допускается за новые заслуги, но не ранее чем через год после предыдущего объявл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о награждении оформляется приказом Генерального директора Ассоциаци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лагодарственное письмо подписывается Генеральным директором Ассоциации, а в случае его временного отсутствия – уполномоченным лицом и заверяются печатью Ассоци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2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т Благодарно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и Саморегулируемой организ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ильдия строителей Республики Марий Эл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Благодарность Ассоциации является формой поощрен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многолетнюю и плодотворную работ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добросовестное исполнение должностных обязанност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участие в выполнении работ особой сложности и исполнение отдельных заданий на высоком профессиональном уровн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активную и действенную помощь в проведении мероприятий, организуемых Ассоциаци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иные личные заслуги и достиж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Благодарность может объявляться также по случаю профессиональных праздников и юбилейных дат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Благодарность может объявляться работникам строительных организаций и индивидуальных предпринимателей, сотрудникам Ассоциации, научным деятелям в области строительства, государственным и муниципальным служащим, иным физическим лицам, юридическим лицам и индивидуальным предпринимателям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торное награждение Благодарностью допускается за новые заслуги, но не ранее чем через год после предыдущего объявлен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 награждении оформляется приказом Генерального директора Ассоциаци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лагодарность изготавливается на планшете с изображением подписи Генерального директора Ассоциаци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3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т Диплом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и Саморегулируемой организ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ильдия строителей Республики Марий Эл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иплом Ассоциации (далее – Диплом) является формой поощрения за победу и участие в конкурсах, смотрах-конкурсах, выставках  и других мероприятий, проводимых под эгидой Ассоциаци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пломом награждаются физические лица, юридические лица, индивидуальные предприниматели, имеющие стаж работы в строительной отрасли либо в области саморегулирования в строительстве не менее трех лет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вторное награждение Дипломом может производиться не ранее чем через один год после предыдущего награждения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 награждении оформляется приказом Генерального директора Ассоци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иплом подписывается Генеральным директором Ассоциации или уполномоченным лицом и заверяется печатью Ассоциаци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4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т Почетной грамоты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и Саморегулируемой организ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ильдия строителей Республики Марий Эл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Почетная грамота Ассоциации (далее по тексту – Почетная грамота) является формой поощр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 значительные заслуги в развитии института саморегулирования в строительной отрасл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 заслуги и достижения в профессиональной и трудовой деятельности, за эффективный и добросовестный труд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за большой вклад в развитие строительного комплекса Республики Марий Эл и Российской Федераци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 заслуги в подготовке высококвалифицированных кадров для строительной отрасл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 использование передовых форм, методов организации производства, индустриальных конструкций и конкурентоспособных строительных материалов, дающих значительный экономический эффек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за оказание содействия и помощи Ассоциации в выполнении уставных целей и приоритетных направле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за иные профессиональные дост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/>
      </w:pPr>
      <w:r>
        <w:rPr>
          <w:rFonts w:eastAsia="Calibri"/>
          <w:bCs/>
          <w:sz w:val="26"/>
          <w:szCs w:val="26"/>
        </w:rPr>
        <w:t>2. Почетной грамотой</w:t>
      </w:r>
      <w:r>
        <w:rPr>
          <w:sz w:val="26"/>
          <w:szCs w:val="26"/>
        </w:rPr>
        <w:t xml:space="preserve"> награждаются </w:t>
      </w:r>
      <w:r>
        <w:rPr>
          <w:rFonts w:eastAsia="Calibri"/>
          <w:bCs/>
          <w:sz w:val="26"/>
          <w:szCs w:val="26"/>
        </w:rPr>
        <w:t xml:space="preserve">работники строительных организаций, сотрудники Ассоциации, научные деятели в области строительства, государственные и муниципальные служащие, иные физические лица, юридические лица и индивидуальные предприниматели, </w:t>
      </w:r>
      <w:r>
        <w:rPr>
          <w:sz w:val="26"/>
          <w:szCs w:val="26"/>
        </w:rPr>
        <w:t>имеющие стаж работы в строительной отрасли либо в области саморегулирования в строительстве не менее пяти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четной грамотой награждаются лица, как правило, ранее награжденные Благодарственным письмом и/или Дипломом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 Повторное награждение Почетной грамотой за новые заслуги может производиться не ранее чем через два года после предыдущего нагр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о награждении оформляется приказом Генерального директора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Почетная грамота подписывается Генеральным директором Ассоциации или уполномоченным лицом и заверяется печатью Ассоциации.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5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т Куб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и Саморегулируемой организ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ильдия строителей Республики Марий Эл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граждение Кубком Ассоциации является формой поощрен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многолетнюю и плодотворную работ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активную и действенную помощь в проведении мероприятий, организуемых Ассоциацие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 иные личные заслуги и достижения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Награждение Кубком Ассоциации может осуществляться по случаю профессиональных праздников и юбилейных дат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убком награждаются работники строительных организаций и индивидуальных предпринимателей, сотрудники Ассоциации, научные деятели в области строительства, государственные и муниципальные служащие, иные физические лица, юридические лица и индивидуальные предпринимател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 награждении оформляется приказом Генерального директора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6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ут Нагрудного знак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четный строитель Республики Марий Эл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и Саморегулируемой организа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ильдия строителей Республики Марий Э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color w:val="330033"/>
          <w:sz w:val="26"/>
          <w:szCs w:val="26"/>
        </w:rPr>
      </w:pPr>
      <w:r>
        <w:rPr>
          <w:b/>
          <w:color w:val="000000"/>
          <w:sz w:val="26"/>
          <w:szCs w:val="26"/>
        </w:rPr>
        <w:t>"ПОЧЕТНЫЙ СТРОИТЕЛЬ РЕСПУБЛИКИ МАРИЙ ЭЛ"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грудный знак  «Почетный строитель Республики Марий Эл» (далее по тексту - Нагрудный знак) является высшей наградой Ассоци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2. Нагрудным знаком награждаются высококвалифицированные работники юридических лиц и индивидуальных предпринимателей – членов Ассоциации, сотрудники Ассоциации, а также другие лица, внесшие значительный вклад в развитие саморегулирования и строительного комплекса Республики Марий Эл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 многолетний безупречный труд, высокие профессиональные достижения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 значительный вклад в развитие строительной отрасли Республики Марий Эл и Российской Федерац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 плодотворную и творческую работу при выполнении обязательств перед заказчикам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 достижение высоких производственно-экономических показателей в работе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 существенный вклад в строительство значимых народно-хозяйственных и социальных объектов в Российской Федерац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 успехи в строительстве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 разработку, внедрение, освоение современных инновационных технологий и материалов в строительной отрасл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 разработку и внедрение прогрессивных проектов и технологий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 использование новых индустриальных конструкций и строительных материалов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 достижение высокой эффективности производства, качества строительно-монтажных работ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успешное выполнение заданий по строительству и вводу в эксплуатацию объектов с высоким качеством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разработку и внедрение современных проектов строительства, использование передовых форм и методов организации производ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 xml:space="preserve"> - за личный вклад в подготовку, переподготовку и повышение квалификации специалистов для предприятий строительного комплекс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Награжденному одновременно с вручением Нагрудного знака "Почетный строитель Республики Марий Эл" выдается удостоверение установленного образца, производится запись о награждении в его трудовой книжке и выплачивается денежная премия в размере до 5 (пяти) минимальных размеров отплаты труда, принятой в Республике Марий Эл на момент награждения и используемой для регулирования оплаты тру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а указанной премии производится за счет предприятия, организации, учреждения, возбудившего ходатайство о награждении, и по решению Совета АСРО «ГС РМЭ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грудным знаком "Почетный строитель Республики Марий Эл" награждаются работники, имеющие стаж работы в строительной отрасли не менее 15лет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5. Почетным знаком награждаются лица, как правило, ранее награжденные Почетной грамотой Ассоци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вторное награждение нагрудным знаком "Почетный строитель Республики Марий Эл" не производит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грудный знак "Почетный строитель Республики Марий Эл" носится на правой стороне груди и располагается ниже государственных наград Российской Федерации и Республики Марий Э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убликаты нагрудного знака "Почетный строитель Республики Марий Эл" взамен утерянных не выдаются. В случае утраты удостоверения к знаку по ходатайству руководителей предприятия, учреждения или организации может быть выдан дубликат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Удостоверение к нагрудному знаку подписывается </w:t>
      </w:r>
      <w:r>
        <w:rPr>
          <w:sz w:val="26"/>
          <w:szCs w:val="26"/>
        </w:rPr>
        <w:t>Председателем Совета Ассоциации, а в случае его временного отсутствия – Генеральным директором Ассоциации и заверяется печатью Ассоци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  <w:shd w:fill="99CCCC" w:val="clear"/>
        </w:rPr>
      </w:pPr>
      <w:r>
        <w:rPr>
          <w:color w:val="000000"/>
          <w:sz w:val="26"/>
          <w:szCs w:val="26"/>
          <w:shd w:fill="FFFFFF" w:val="clear"/>
        </w:rPr>
        <w:t>ОПИСАНИЕ</w:t>
      </w:r>
      <w:r>
        <w:rPr>
          <w:color w:val="000000"/>
          <w:sz w:val="26"/>
          <w:szCs w:val="26"/>
          <w:shd w:fill="99CCCC" w:val="clear"/>
        </w:rPr>
        <w:br/>
      </w:r>
      <w:r>
        <w:rPr>
          <w:color w:val="000000"/>
          <w:sz w:val="26"/>
          <w:szCs w:val="26"/>
          <w:shd w:fill="FFFFFF" w:val="clear"/>
        </w:rPr>
        <w:t>НАГРУДНОГО ЗНАКА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"ПОЧЕТНЫЙ СТРОИТЕЛЬ РЕСПУБЛИКИ МАРИЙ ЭЛ"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6"/>
          <w:szCs w:val="26"/>
          <w:shd w:fill="99CCCC" w:val="clear"/>
        </w:rPr>
      </w:pPr>
      <w:r>
        <w:rPr>
          <w:color w:val="000000"/>
          <w:sz w:val="26"/>
          <w:szCs w:val="26"/>
          <w:shd w:fill="99CCCC" w:val="clear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к "Почетный строитель Республики Марий Эл" изготавливается из сплава олова, меди и алюминия и представляет собой круг в центре диаметром 28 мм, в восьмиконечном лучеобразном обрамлении по дуге окружности. Углы обрамления украшены стразами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По центру знака размещены: логотип Ассоциации и под ним рельефная надпись сверху вниз: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Почетный строитель Республики Марий Эл"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 при помощи ушка и кольца соединяется с трапециевидной колодкой с изображением флага Республики Марий Эл, обрамленной снизу лавровыми ветвя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На оборотной стороне знака, в круге, по центру, сверху вниз, рельефная надпись полного наименования организации: Ассоциация Саморегулируемая организация «Гильдия строителей Республики Марий Эл». Все буквы надписи заглавные.</w:t>
      </w:r>
    </w:p>
    <w:p>
      <w:pPr>
        <w:pStyle w:val="Normal"/>
        <w:shd w:fill="FFFFFF" w:val="clear"/>
        <w:spacing w:before="280" w:after="280"/>
        <w:jc w:val="both"/>
        <w:rPr>
          <w:color w:val="330033"/>
          <w:sz w:val="26"/>
          <w:szCs w:val="26"/>
        </w:rPr>
      </w:pPr>
      <w:r>
        <w:rPr>
          <w:color w:val="3300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bookmarkStart w:id="0" w:name="_GoBack"/>
      <w:bookmarkEnd w:id="0"/>
      <w:r>
        <w:rPr>
          <w:color w:val="000000"/>
          <w:shd w:fill="FFFFFF" w:val="clear"/>
        </w:rPr>
        <w:t>РИСУНОК</w:t>
      </w:r>
      <w:r>
        <w:rPr>
          <w:color w:val="000000"/>
          <w:shd w:fill="99CCCC" w:val="clear"/>
        </w:rPr>
        <w:br/>
      </w:r>
      <w:r>
        <w:rPr>
          <w:color w:val="000000"/>
          <w:shd w:fill="FFFFFF" w:val="clear"/>
        </w:rPr>
        <w:t>НАГРУДНОГО ЗНАКА "ПОЧЕТНЫЙ СТРОИТЕЛЬ РЕСПУБЛИКИ</w:t>
      </w:r>
    </w:p>
    <w:p>
      <w:pPr>
        <w:pStyle w:val="Normal"/>
        <w:shd w:fill="FFFFFF" w:val="clear"/>
        <w:jc w:val="center"/>
        <w:rPr>
          <w:color w:val="000000"/>
          <w:shd w:fill="99CCCC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АРИЙ ЭЛ"</w:t>
      </w:r>
    </w:p>
    <w:p>
      <w:pPr>
        <w:pStyle w:val="Normal"/>
        <w:shd w:fill="FFFFFF" w:val="clear"/>
        <w:jc w:val="center"/>
        <w:rPr>
          <w:color w:val="000000"/>
          <w:shd w:fill="99CCCC" w:val="clear"/>
        </w:rPr>
      </w:pPr>
      <w:r>
        <w:rPr>
          <w:color w:val="000000"/>
          <w:shd w:fill="99CCCC" w:val="clear"/>
        </w:rPr>
      </w:r>
    </w:p>
    <w:p>
      <w:pPr>
        <w:pStyle w:val="Normal"/>
        <w:shd w:fill="FFFFFF" w:val="clear"/>
        <w:jc w:val="center"/>
        <w:rPr>
          <w:color w:val="000000"/>
          <w:shd w:fill="99CCCC" w:val="clear"/>
        </w:rPr>
      </w:pPr>
      <w:r>
        <w:rPr>
          <w:color w:val="000000"/>
          <w:shd w:fill="99CCCC" w:val="clear"/>
          <w:lang w:val="en-US" w:eastAsia="en-US"/>
        </w:rPr>
        <w:drawing>
          <wp:inline distT="0" distB="0" distL="0" distR="0">
            <wp:extent cx="2315210" cy="3832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color w:val="000000"/>
          <w:shd w:fill="99CCCC" w:val="clear"/>
          <w:lang w:eastAsia="en-US"/>
        </w:rPr>
      </w:pPr>
      <w:r>
        <w:rPr>
          <w:rFonts w:eastAsia="Calibri" w:cs="Calibri" w:ascii="Calibri" w:hAnsi="Calibri"/>
          <w:color w:val="000000"/>
          <w:shd w:fill="99CCCC" w:val="clear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7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Normal"/>
        <w:autoSpaceDE w:val="false"/>
        <w:spacing w:lineRule="auto" w:line="192"/>
        <w:ind w:left="-18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autoSpaceDE w:val="false"/>
        <w:ind w:left="-181" w:hanging="0"/>
        <w:jc w:val="center"/>
        <w:rPr>
          <w:rFonts w:ascii="TimesET;Times New Roman" w:hAnsi="TimesET;Times New Roman" w:cs="TimesET;Times New Roman"/>
          <w:b/>
          <w:b/>
          <w:bCs/>
          <w:color w:val="000000"/>
        </w:rPr>
      </w:pPr>
      <w:r>
        <w:rPr>
          <w:rFonts w:cs="TimesET;Times New Roman" w:ascii="TimesET;Times New Roman" w:hAnsi="TimesET;Times New Roman"/>
          <w:b/>
          <w:bCs/>
          <w:color w:val="000000"/>
        </w:rPr>
        <w:t>НАГРАДНО</w:t>
      </w:r>
      <w:r>
        <w:rPr>
          <w:rFonts w:cs="TimesET;Times New Roman" w:ascii="TimesET;Times New Roman" w:hAnsi="TimesET;Times New Roman"/>
          <w:b/>
          <w:bCs/>
          <w:caps/>
          <w:color w:val="000000"/>
        </w:rPr>
        <w:t>й</w:t>
      </w:r>
      <w:r>
        <w:rPr>
          <w:rFonts w:cs="TimesET;Times New Roman" w:ascii="TimesET;Times New Roman" w:hAnsi="TimesET;Times New Roman"/>
          <w:b/>
          <w:bCs/>
          <w:color w:val="000000"/>
        </w:rPr>
        <w:t xml:space="preserve"> ЛИСТ</w:t>
        <w:br/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7"/>
        <w:gridCol w:w="2229"/>
        <w:gridCol w:w="4533"/>
      </w:tblGrid>
      <w:tr>
        <w:trPr/>
        <w:tc>
          <w:tcPr>
            <w:tcW w:w="5565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 xml:space="preserve">                     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87" w:hRule="atLeast"/>
        </w:trPr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10" w:hanging="684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1710" w:hanging="68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710" w:hanging="684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885" w:firstLine="141"/>
              <w:jc w:val="center"/>
              <w:rPr/>
            </w:pPr>
            <w:r>
              <w:rPr/>
              <w:t xml:space="preserve">                </w:t>
            </w:r>
            <w:r>
              <w:rPr/>
              <w:t>(вид награды АСРО «ГС РМЭ»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  <w:t xml:space="preserve">1. Фамилия </w:t>
        <w:tab/>
        <w:t>______________________________________________________________________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, отчество ______________________________________________________________________</w:t>
      </w:r>
    </w:p>
    <w:p>
      <w:pPr>
        <w:pStyle w:val="Normal"/>
        <w:ind w:left="1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 Должность, место работы 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/>
        <w:t>(полное наименование организации с указанием организационно-правовой формы и долж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Пол ______________________ 4. Дата рождения 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(число, месяц, год)</w:t>
      </w:r>
    </w:p>
    <w:p>
      <w:pPr>
        <w:pStyle w:val="Normal"/>
        <w:rPr>
          <w:u w:val="single"/>
        </w:rPr>
      </w:pPr>
      <w:r>
        <w:rPr/>
        <w:t xml:space="preserve">5. Место рождения  </w:t>
      </w:r>
      <w:r>
        <w:rPr>
          <w:u w:val="single"/>
        </w:rPr>
        <w:tab/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субъект Российской Федерации, муниципальное образование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6. Образование 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 xml:space="preserve">(наименование учебного заведения, год окончания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 Ученая степень, ученое звание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8. Какими государственными наградами награжден(а) и даты награждений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ими ведомственными, региональными наградами награжден(а) и даты награжд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Какими наградами АСРО «ГС РМЭ» награжден(а) и даты награжд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 Общий стаж работы</w:t>
      </w:r>
      <w:r>
        <w:rPr>
          <w:u w:val="single"/>
        </w:rPr>
        <w:t xml:space="preserve">            __   </w:t>
      </w:r>
      <w:r>
        <w:rPr/>
        <w:t xml:space="preserve">     12. Стаж работы в строительной отрасли 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3. Стаж работы в должности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для руководящих работников)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14. Трудовая деятельность (включая учебу в высших и средних специальных учебных заведениях, военную службу)</w:t>
        <w:tab/>
      </w:r>
    </w:p>
    <w:p>
      <w:pPr>
        <w:pStyle w:val="Normal"/>
        <w:ind w:left="374" w:hanging="374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4320"/>
        <w:gridCol w:w="198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м.ггг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названия 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записями в дипломах о получении образования, военном билете, трудовой книжк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федерации, наименование населенного пункта)</w:t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ход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Сведения в пп. 1-14 соответствуют данным общегражданского паспорта, трудовой книжки, дипломов о получении образ</w:t>
      </w:r>
      <w:r>
        <w:rPr>
          <w:color w:val="000000"/>
        </w:rPr>
        <w:t>ова</w:t>
      </w:r>
      <w:r>
        <w:rPr/>
        <w:t>ния и военного билет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15. Характеристика с указанием конкретных заслуг представляемого к награждению</w:t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z w:val="18"/>
          <w:szCs w:val="18"/>
        </w:rPr>
        <w:t xml:space="preserve">      </w:t>
      </w:r>
      <w:r>
        <w:rPr>
          <w:spacing w:val="-2"/>
          <w:sz w:val="18"/>
          <w:szCs w:val="16"/>
        </w:rPr>
        <w:t>(при представлении к очередной награде указываются заслуги с момента предыдущего награждения</w:t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  <w:t xml:space="preserve">Руководитель </w:t>
      </w:r>
    </w:p>
    <w:p>
      <w:pPr>
        <w:pStyle w:val="Normal"/>
        <w:ind w:left="-180" w:hanging="0"/>
        <w:jc w:val="both"/>
        <w:rPr/>
      </w:pPr>
      <w:r>
        <w:rPr>
          <w:u w:val="single"/>
        </w:rPr>
        <w:t xml:space="preserve">кадрового подразделения  </w:t>
      </w:r>
      <w:r>
        <w:rPr/>
        <w:t xml:space="preserve">             _____________________   </w:t>
        <w:tab/>
        <w:tab/>
        <w:tab/>
        <w:t xml:space="preserve">___________________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</w:t>
      </w:r>
      <w:r>
        <w:rPr/>
        <w:t>МП                         (подпись)</w:t>
        <w:tab/>
        <w:tab/>
        <w:tab/>
        <w:tab/>
        <w:tab/>
        <w:t>(фамилия, инициалы)</w:t>
      </w:r>
    </w:p>
    <w:p>
      <w:pPr>
        <w:pStyle w:val="Normal"/>
        <w:ind w:left="-180" w:hanging="374"/>
        <w:jc w:val="both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                   </w:t>
      </w:r>
    </w:p>
    <w:p>
      <w:pPr>
        <w:pStyle w:val="Normal"/>
        <w:ind w:left="-180" w:hanging="374"/>
        <w:jc w:val="both"/>
        <w:rPr/>
      </w:pPr>
      <w:r>
        <w:rPr/>
        <w:t xml:space="preserve">«___» ___________________20___г.                      </w:t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Normal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8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Normal"/>
        <w:ind w:firstLine="8222"/>
        <w:jc w:val="center"/>
        <w:rPr>
          <w:rFonts w:ascii="Times New Roman" w:hAnsi="Times New Roman" w:eastAsia="Calibri" w:cs="Times New Roman"/>
          <w:bCs/>
          <w:i/>
          <w:i/>
          <w:sz w:val="26"/>
          <w:szCs w:val="26"/>
        </w:rPr>
      </w:pPr>
      <w:r>
        <w:rPr>
          <w:rFonts w:eastAsia="Calibri" w:cs="Times New Roman"/>
          <w:bCs/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СОГЛАС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нижеподписавшийся, Ф.И.О., проживающий(ая) по адресу </w:t>
      </w:r>
      <w:r>
        <w:rPr>
          <w:rFonts w:eastAsia="Calibri"/>
          <w:sz w:val="26"/>
          <w:szCs w:val="26"/>
          <w:u w:val="single"/>
          <w:lang w:eastAsia="en-US"/>
        </w:rPr>
        <w:t>&lt;по месту регистрации&gt;, паспорт &lt;серия и номер&gt;, выдан &lt;дата и название выдавшего органа&gt;</w:t>
      </w:r>
      <w:r>
        <w:rPr>
          <w:rFonts w:eastAsia="Calibri"/>
          <w:sz w:val="26"/>
          <w:szCs w:val="26"/>
          <w:lang w:eastAsia="en-US"/>
        </w:rPr>
        <w:t>, в соответствии с требованиями статьи 9 Федерального закона</w:t>
        <w:br/>
        <w:t xml:space="preserve">от 27.07.2006 г. № 152-ФЗ «О персональных данных», </w:t>
      </w:r>
      <w:r>
        <w:rPr>
          <w:rFonts w:eastAsia="Calibri"/>
          <w:color w:val="000000"/>
          <w:sz w:val="26"/>
          <w:szCs w:val="26"/>
          <w:lang w:eastAsia="en-US"/>
        </w:rPr>
        <w:t>подтверждаю свое согласие на обработку Ассоциацией Саморегулируемая организация «Гильдия строителей  Республики Марий Эл» (далее – Оператор) моих персональных данных, включающих: фамилию, имя, отчество, пол, дату и место рождения, контактные телефон(ы), электронный адрес, сведения об образовании, трудовой, научной деятельности, почетных званиях, наградах, в целях использования персональных данных администрацией Генерального директора Ассоциаци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оставляю Оператору право осуществлять все действия (операции) с моими персональными данными, включая сбор, систематизацию, накопление, уточнение (изменение), хранение, использование. Оператор вправе обрабатывать мои персональные данные посредством внесения их в 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Ассоциации. Общедоступными являются следующие персональные данные: фамилия, имя, отчество, пол, дату и место рождения, контактные телефон(ы), электронный адрес, сведения об образовании, трудовой, научной, почетных званиях, наградах, относящиеся к субъекту персональных данных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ператор имеет право во исполнение своих обязательств на обмен (прием и передачу) моими персональными данными с моим работодателем, лицами, являющимися работниками Оператора, с использованием машинных носителей или по каналам связи, с соблюдением мер, обеспечивающих их защиту от несанкционированного доступа, при условии, что их прием и обработка будут, осуществляется лицом, обязанным сохранять профессиональную тайну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азрешаю принимать, а также хранить и обрабатывать, систематизировать, уточнять (изменять), использовать мои персональные данные в течение периода хранения первичных документов Оператором не менее чем срок хранения документов, установленных действующим законодательством по архиву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актный телефон(ы) _______ и почтовый адрес </w:t>
      </w:r>
      <w:r>
        <w:rPr>
          <w:rFonts w:eastAsia="Calibri" w:cs="Calibri" w:ascii="Calibri" w:hAnsi="Calibri"/>
          <w:sz w:val="26"/>
          <w:szCs w:val="26"/>
          <w:lang w:eastAsia="en-US"/>
        </w:rPr>
        <w:t>____________________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 субъекта персональных данных __________.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9</w:t>
      </w:r>
    </w:p>
    <w:p>
      <w:pPr>
        <w:pStyle w:val="Style15"/>
        <w:spacing w:lineRule="auto" w:line="276"/>
        <w:ind w:firstLine="567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Положению о наградах АСРО «ГС РМЭ»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НОЙ ЛИСТ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52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</w:tblGrid>
      <w:tr>
        <w:trPr>
          <w:trHeight w:val="246" w:hRule="atLeast"/>
        </w:trPr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вид награды АСРО «ГС РМЭ»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22"/>
        <w:gridCol w:w="1206"/>
        <w:gridCol w:w="432"/>
        <w:gridCol w:w="107"/>
        <w:gridCol w:w="1513"/>
        <w:gridCol w:w="14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олное наименование юридического лица/индивидуального предпринимателя 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НН юридического лица/индивидуального предпринимателя 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3. Фамилия, имя, отчество руководителя организации</w:t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указанием точного наименования должности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4. Адрес (место нахождения) организации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3960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реднесписочная численность работников юридического лица/индивидуального предпринимателя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3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6. Сведения о наградах (поощрениях) юридического лица/индивидуального предпринимателя  и даты награждени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Достижения юридического лица/индивидуального предпринимателя, представляемого к награждени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(при предоставлении к очередной награде указываются заслуги с момента награждени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22"/>
      </w:tblGrid>
      <w:tr>
        <w:trPr>
          <w:trHeight w:val="856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юридического лица/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П.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_____» __________________ 20 ____ г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pacing w:val="-2"/>
          <w:sz w:val="18"/>
          <w:szCs w:val="16"/>
        </w:rPr>
      </w:pPr>
      <w:r>
        <w:rPr>
          <w:rFonts w:cs="Times New Roman"/>
          <w:spacing w:val="-2"/>
          <w:sz w:val="18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20"/>
        <w:szCs w:val="20"/>
        <w:lang w:val="ru-RU"/>
      </w:rPr>
      <w:t>Ассоциация Саморегулируемая организация «Гильдия строителей Республики Марий Эл»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  <w:lang w:val="ru-RU"/>
      </w:rPr>
      <w:t>Ассоциация Саморегулируемая организация «Гильдия строителей Республики Марий Эл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  <w:lang w:val="ru-RU"/>
      </w:rPr>
      <w:t>Ассоциация Саморегулируемая организация «Гильдия строителей Республики Марий Эл»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  <w:lang w:val="ru-RU"/>
      </w:rPr>
      <w:t>Ассоциация Саморегулируемая организация «Гильдия строителей Республики Марий Эл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before="240" w:after="24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5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9:00Z</dcterms:created>
  <dc:creator>Soft ФТФ</dc:creator>
  <dc:description/>
  <cp:keywords/>
  <dc:language>en-US</dc:language>
  <cp:lastModifiedBy>User</cp:lastModifiedBy>
  <cp:lastPrinted>2017-03-24T15:32:00Z</cp:lastPrinted>
  <dcterms:modified xsi:type="dcterms:W3CDTF">2017-03-31T08:42:00Z</dcterms:modified>
  <cp:revision>166</cp:revision>
  <dc:subject/>
  <dc:title>Саморегулируемая организация Некоммерческое Партнерство «Гильдия строителей Республики Марий Эл»</dc:title>
</cp:coreProperties>
</file>